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宇都宮大学地域共生研究開発センター　行　　　           ＦＡＸ</w:t>
      </w:r>
      <w:r>
        <w:rPr>
          <w:rFonts w:cs="ＭＳ 明朝;MS Mincho" w:ascii="ＭＳ 明朝;MS Mincho" w:hAnsi="ＭＳ 明朝;MS Mincho"/>
          <w:sz w:val="24"/>
        </w:rPr>
        <w:t>028-689-63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学術・技術相談申込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73"/>
        <w:gridCol w:w="3487"/>
      </w:tblGrid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　付　年　月　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番号：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申込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職・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：　　　　－　　　　　－　　　　（内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：　　　　－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　　　　　　</w:t>
            </w:r>
            <w:r>
              <w:rPr>
                <w:sz w:val="24"/>
              </w:rPr>
              <w:t>@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分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機器開発、人間環境工学、材料開発、システム開発、エネルギー開発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バイオテクノロジー、情報通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3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　　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担当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　名</w:t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：　　　　－　　　　　－　　　　（内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：　　　　－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　　　　　　</w:t>
            </w:r>
            <w:r>
              <w:rPr>
                <w:sz w:val="24"/>
              </w:rPr>
              <w:t>@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太線内のみご記入下さい。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3:00Z</dcterms:created>
  <dc:creator>知的財産室</dc:creator>
  <dc:description/>
  <cp:keywords/>
  <dc:language>en-US</dc:language>
  <cp:lastModifiedBy>地域共生2</cp:lastModifiedBy>
  <cp:lastPrinted>2006-11-14T11:56:00Z</cp:lastPrinted>
  <dcterms:modified xsi:type="dcterms:W3CDTF">2012-02-24T04:58:00Z</dcterms:modified>
  <cp:revision>9</cp:revision>
  <dc:subject/>
  <dc:title>学術・技術相談申込書</dc:title>
</cp:coreProperties>
</file>